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гимназия №1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0» октябрь2013 г. </w:t>
        <w:tab/>
        <w:tab/>
        <w:tab/>
        <w:t xml:space="preserve">Предмет:       обществознание                          </w:t>
        <w:tab/>
        <w:t xml:space="preserve">                                                  Класс: 9 клас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Оганесян И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Макаренко О.В., Лутовинова О. В., Калмыкова Е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х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>Максимальное количество баллов</w:t>
      </w:r>
      <w:r>
        <w:rPr/>
        <w:t xml:space="preserve">: 100 баллов   </w:t>
      </w:r>
    </w:p>
    <w:tbl>
      <w:tblPr>
        <w:tblW w:w="1534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417"/>
        <w:gridCol w:w="1985"/>
        <w:gridCol w:w="2273"/>
        <w:gridCol w:w="992"/>
        <w:gridCol w:w="1134"/>
        <w:gridCol w:w="1559"/>
        <w:gridCol w:w="3711"/>
      </w:tblGrid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ум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п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ун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йдад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Оксана Виктор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Оганесян И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____________Макаренко О. В. </w:t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Лутовинова О.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Калмыкова Е.Е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гимназия №1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0» октябрь2013 г. </w:t>
        <w:tab/>
        <w:tab/>
        <w:tab/>
        <w:t xml:space="preserve">Предмет:       обществознание                          </w:t>
        <w:tab/>
        <w:t xml:space="preserve">                                                  Класс: 10 класс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Оганесян И. 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Макаренко О. В., Лутовинова О. В., Калмыкова Е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10х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4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554"/>
        <w:gridCol w:w="1985"/>
        <w:gridCol w:w="2273"/>
        <w:gridCol w:w="992"/>
        <w:gridCol w:w="1134"/>
        <w:gridCol w:w="1559"/>
        <w:gridCol w:w="3974"/>
      </w:tblGrid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ц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ки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я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ен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чи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щулин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зо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Наталья Александровна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___Оганесян И.А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_____Макаренко О. В.</w:t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Лутовинова О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__________________________Калмыкова Е. 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>cpk10</dc:creator>
  <dc:description/>
  <cp:keywords/>
  <dc:language>en-US</dc:language>
  <cp:lastModifiedBy>ученик</cp:lastModifiedBy>
  <cp:lastPrinted>2013-10-15T12:13:00Z</cp:lastPrinted>
  <dcterms:modified xsi:type="dcterms:W3CDTF">2013-10-15T08:19:00Z</dcterms:modified>
  <cp:revision>3</cp:revision>
  <dc:subject/>
  <dc:title>_________________________________________________________________________ района г</dc:title>
</cp:coreProperties>
</file>